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B0F0"/>
          <w:sz w:val="36"/>
          <w:szCs w:val="36"/>
        </w:rPr>
      </w:pPr>
      <w:r>
        <w:rPr>
          <w:rFonts w:cs="Arial" w:ascii="Arial" w:hAnsi="Arial"/>
          <w:i/>
          <w:color w:val="00B0F0"/>
          <w:sz w:val="36"/>
          <w:szCs w:val="36"/>
        </w:rPr>
        <w:t>3 Days 2 Nights Kuching Beach &amp; Leisure Package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  <w:sz w:val="32"/>
          <w:szCs w:val="32"/>
        </w:rPr>
      </w:pPr>
      <w:r>
        <w:rPr>
          <w:rFonts w:cs="Arial" w:ascii="Arial" w:hAnsi="Arial"/>
          <w:i/>
          <w:color w:val="00B0F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88722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5260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350"/>
        <w:gridCol w:w="1260"/>
        <w:gridCol w:w="1350"/>
        <w:gridCol w:w="1080"/>
      </w:tblGrid>
      <w:tr>
        <w:trPr>
          <w:trHeight w:val="422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based on R.O.H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– 7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</w:tr>
      <w:tr>
        <w:trPr>
          <w:trHeight w:val="125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 Harbour View/Grand Continental/ The Lime Tree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  Damai Beach Res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 Merdeka Palace / Four Point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 Damai Beach Resort &amp;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 Pullman Kuching 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 Damai Puri Resort &amp; S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0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Child with ½ share twin room @ 90% of adult rate / Child with extra bed @ 80% of adult rate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Child without bed @ 60% of adult rate</w:t>
            </w:r>
          </w:p>
        </w:tc>
      </w:tr>
      <w:tr>
        <w:trPr>
          <w:trHeight w:val="1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1 Night accommodation at City Hotel , 1 Night at Resort of your choi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2 Breakfa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Guided Kuching City &amp; Shopping Tour, Semonggoh ,  Orang Utan, Crocodile Village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All guided tours are included of entrance f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Airport – Hotel – Resort – Aiprort Return Transf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Experienced English / Mandarin / B.M. speaking guide. (RQ before arrival)</w:t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Airfare &amp; Airport Tax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Suggested Tipping for guide/driver @ min RM 5.00 per  pax per d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Optional Tour ,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Peak Season Surcharge during New Year Day, Chinese New Year, Labour Day, Hari Gawa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WMF, National Day, Hari Raya, Christmas Day, Jul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inerary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01</w:t>
        <w:tab/>
        <w:t>ARRIVAL KUCHING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et arrival, proceed to City Tour : Ornate Chinese Temples, The Astana, City Towe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arawak Museum, Cat Museum, Cat Monument, Market, Main Bazaar, China Tow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ld State Mosque, KEK LAPIS STOR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fter tour transfer to City Hotel of your choice for check in. Free at own leis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ay 02 </w:t>
        <w:tab/>
        <w:t xml:space="preserve"> KUCHING</w:t>
        <w:tab/>
        <w:tab/>
        <w:tab/>
        <w:tab/>
        <w:tab/>
        <w:tab/>
        <w:tab/>
        <w:t>(B)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Hotel breakfast, free at own leisure until afternoon check out, proceed to visit </w:t>
      </w:r>
      <w:r>
        <w:rPr>
          <w:rFonts w:cs="Arial" w:ascii="Arial" w:hAnsi="Arial"/>
          <w:b/>
          <w:sz w:val="18"/>
          <w:szCs w:val="18"/>
        </w:rPr>
        <w:t xml:space="preserve"> SARAWA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CULTURAL VILL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fter show, transfer to Resort of yout choice for check in. Free at own leis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3</w:t>
        <w:tab/>
        <w:t>DEPARTURE – KUCHING AIRPORT</w:t>
        <w:tab/>
        <w:tab/>
        <w:tab/>
        <w:tab/>
        <w:t>(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breakfast, free at own leisure until transfer to Airport for flight departur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s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ity : Until March 2012 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 quoted is base on RINGGIT MALAY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5:00Z</dcterms:created>
  <dc:creator>user</dc:creator>
  <dc:description/>
  <cp:keywords/>
  <dc:language>en-US</dc:language>
  <cp:lastModifiedBy>USER</cp:lastModifiedBy>
  <dcterms:modified xsi:type="dcterms:W3CDTF">2011-12-08T07:35:00Z</dcterms:modified>
  <cp:revision>15</cp:revision>
  <dc:subject/>
  <dc:title/>
</cp:coreProperties>
</file>